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, ____________________________________, portador(a) do RG ______________ e CPF ________________, proprietário(a) do imóvel situado à ____________________________________, autorizo o(a) Sr.(a) ____________________________________, portador(a) do RG ______________ e CPF _________________ a pedir, junto ao SAMAE, o serviço de ___ Ligação de Esgoto no imóvel acima citado, ciente das tarifas a serem cobrad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natura do propriet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>
          <w:rFonts w:ascii="CG Omega;Candara" w:hAnsi="CG Omega;Candara" w:cs="CG Omega;Candara"/>
          <w:b/>
          <w:b/>
          <w:sz w:val="32"/>
          <w:szCs w:val="32"/>
        </w:rPr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. A assinatura nesta autorização deve ser a mesma do RG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1180096896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5-06-22T11:04:00Z</cp:lastPrinted>
  <dcterms:modified xsi:type="dcterms:W3CDTF">2019-08-27T12:38:00Z</dcterms:modified>
  <cp:revision>8</cp:revision>
  <dc:subject/>
  <dc:title>PLANILHA DE QUANTITATIVOS E PREÇOS ORÇADOS</dc:title>
</cp:coreProperties>
</file>