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autorizo o(a) Sr.(a) ____________________________________, portador(a) do RG ______________ e CPF _________________ a pedir, junto ao SAMAE, a CORRETIVA      DE     ÁGUA    COM RELIGAÇÃO do imóvel acima citado, ciente da tarifa a ser cobr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/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 e autorizado (ATUALIZADOS)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1543357071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5-02-13T14:50:00Z</cp:lastPrinted>
  <dcterms:modified xsi:type="dcterms:W3CDTF">2019-08-27T12:39:00Z</dcterms:modified>
  <cp:revision>13</cp:revision>
  <dc:subject/>
  <dc:title>PLANILHA DE QUANTITATIVOS E PREÇOS ORÇADOS</dc:title>
</cp:coreProperties>
</file>