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u w:val="thick"/>
        </w:rPr>
      </w:pPr>
      <w:r>
        <w:rPr>
          <w:rFonts w:cs="Arial" w:ascii="Arial" w:hAnsi="Arial"/>
          <w:sz w:val="36"/>
          <w:u w:val="thick"/>
        </w:rPr>
      </w:r>
    </w:p>
    <w:p>
      <w:pPr>
        <w:pStyle w:val="Normal"/>
        <w:rPr>
          <w:rFonts w:ascii="Arial" w:hAnsi="Arial" w:cs="Arial"/>
          <w:sz w:val="36"/>
          <w:u w:val="thick"/>
        </w:rPr>
      </w:pPr>
      <w:r>
        <w:rPr>
          <w:rFonts w:cs="Arial" w:ascii="Arial" w:hAnsi="Arial"/>
          <w:sz w:val="36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TORIZAÇÃ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Eu, ____________________________________, portador(a) do RG ______________ e CPF ________________, proprietário(a) do imóvel situado à ____________________________________, autorizo o(a) Sr.(a) ____________________________________, portador(a) do RG ______________ e CPF _________________ a pedir, junto ao SAMAE, reparcelamento dos débitos do imóvel acima citado em____parcelas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gi Guaçu, ____ de _________________ de 20 __.</w:t>
      </w:r>
    </w:p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sinatura do proprietár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60" w:hanging="0"/>
        <w:rPr>
          <w:rFonts w:ascii="CG Omega;Candara" w:hAnsi="CG Omega;Candara" w:cs="CG Omega;Candara"/>
          <w:b/>
          <w:b/>
          <w:sz w:val="32"/>
          <w:szCs w:val="32"/>
        </w:rPr>
      </w:pPr>
      <w:r>
        <w:rPr>
          <w:rFonts w:cs="CG Omega;Candara" w:ascii="CG Omega;Candara" w:hAnsi="CG Omega;Candara"/>
          <w:b/>
          <w:sz w:val="32"/>
          <w:szCs w:val="32"/>
        </w:rPr>
        <w:t>OBS.: Junto a esta autorização deve ser apresentada a cópia do CPF e do RG do proprietário. A assinatura nesta autorização deve ser a mesma do RG. Se não houver cópia do RG do proprietário, a assinatura do mesmo deverá ter reconhecimento de firm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268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raphite Light">
    <w:charset w:val="00"/>
    <w:family w:val="script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  <w:t>Rua Paula Bueno, 240 – Caixa Postal 27 – Fone: PABX (19) 3831.9888 – Fax (19) 3831.9877 – CEP 13840-040 – MOGI GUAÇU – SP</w:t>
    </w:r>
  </w:p>
  <w:p>
    <w:pPr>
      <w:pStyle w:val="Normal"/>
      <w:rPr>
        <w:sz w:val="28"/>
      </w:rPr>
    </w:pPr>
    <w:r>
      <w:rPr>
        <w:sz w:val="16"/>
      </w:rPr>
      <w:t>E</w:t>
    </w:r>
    <w:r>
      <w:rPr>
        <w:sz w:val="17"/>
      </w:rPr>
      <w:t xml:space="preserve">-mail  </w:t>
    </w:r>
    <w:hyperlink r:id="rId1">
      <w:r>
        <w:rPr>
          <w:rStyle w:val="InternetLink"/>
          <w:color w:val="000000"/>
          <w:sz w:val="17"/>
          <w:u w:val="none"/>
        </w:rPr>
        <w:t>samaemogiguacu@samaemog</w:t>
      </w:r>
    </w:hyperlink>
    <w:r>
      <w:rPr>
        <w:sz w:val="17"/>
      </w:rPr>
      <w:t>iguacu.com.br                                                         Visite nosso site: www.samaemogiguacu.com.br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439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9pt;margin-top:-9.3pt;width:56.25pt;height:56.4pt;mso-wrap-distance-left:9.05pt;mso-wrap-distance-right:9.05pt;mso-position-horizontal-relative:text;mso-position-vertical-relative:text" stroked="t" strokecolor="#FFFFFF" strokeweight="3pt" filled="t" fillcolor="#FFFFFF" o:ole="">
          <v:stroke linestyle="Single" dashstyle="Solid"/>
          <v:imagedata r:id="rId2" o:title=""/>
        </v:shape>
        <o:OLEObject Type="Embed" ProgID="" ShapeID="ole_rId1" DrawAspect="Content" ObjectID="_866250630" r:id="rId1"/>
      </w:object>
    </w: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sz w:val="32"/>
      </w:rPr>
      <w:t>SERVIÇO AUTÔNOMO MUNICIPAL DE ÁGUA E ESGOTO</w:t>
    </w:r>
  </w:p>
  <w:p>
    <w:pPr>
      <w:pStyle w:val="Header"/>
      <w:jc w:val="center"/>
      <w:rPr>
        <w:sz w:val="24"/>
      </w:rPr>
    </w:pPr>
    <w:r>
      <w:rPr>
        <w:sz w:val="24"/>
      </w:rPr>
      <w:t>Mogi Guaçu / SP</w:t>
    </w:r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25650</wp:posOffset>
          </wp:positionH>
          <wp:positionV relativeFrom="paragraph">
            <wp:posOffset>59690</wp:posOffset>
          </wp:positionV>
          <wp:extent cx="1807210" cy="36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797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raphite Light" w:hAnsi="Graphite Light" w:cs="Graphite Light"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rFonts w:ascii="Graphite Light" w:hAnsi="Graphite Light" w:cs="Graphite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aemogiguacu@samaemog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7:00Z</dcterms:created>
  <dc:creator>Samae</dc:creator>
  <dc:description/>
  <cp:keywords/>
  <dc:language>en-US</dc:language>
  <cp:lastModifiedBy>SLA Edatalink TI</cp:lastModifiedBy>
  <cp:lastPrinted>2015-02-02T15:04:00Z</cp:lastPrinted>
  <dcterms:modified xsi:type="dcterms:W3CDTF">2019-08-27T12:40:00Z</dcterms:modified>
  <cp:revision>9</cp:revision>
  <dc:subject/>
  <dc:title>PLANILHA DE QUANTITATIVOS E PREÇOS ORÇADOS</dc:title>
</cp:coreProperties>
</file>