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TERAÇÃO DE COMPROMISSÁRI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u, _______________________________________, portador(a) do RG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e CPF _______________________, proprietário(a) do imóvel situado à ____________________________________________________, bairro _________________, CDC ________, solicito ao SAMAE a alteração dos dados de compromissário do                   endereço acima mencionado para o nome do(a)                    Sr.(a) ____________________________________, portador(a) do RG ______________ e CPF _________________, sendo esta alteração no período de ___/___/____ á ___/___/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24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32"/>
        </w:rPr>
        <w:t>Fico ciente que em caso de prazo indeterminado, quando desocupar o imóvel, deverei solicitar o corte da ligação ou apresentar documentação de entrega das chaves, caso contrario as faturas continuarão sendo lançadas no meu nome ou empresa da qual represent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2268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Proprietári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ompromissário</w:t>
      </w:r>
    </w:p>
    <w:p>
      <w:pPr>
        <w:sectPr>
          <w:type w:val="continuous"/>
          <w:pgSz w:w="11906" w:h="16838"/>
          <w:pgMar w:left="1418" w:right="1134" w:gutter="0" w:header="1134" w:top="2268" w:footer="34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G Omega;Segoe UI" w:ascii="CG Omega;Segoe UI" w:hAnsi="CG Omega;Segoe UI"/>
          <w:b/>
          <w:sz w:val="32"/>
          <w:szCs w:val="32"/>
        </w:rPr>
        <w:t>OBS.: Junto a esta autorização deve ser apresentada o CPF e RG do proprietário e do compromissário ou a cópia dos mesmos (DOCUMENTOS ATUALIZADOS). A assinatura nesta autorização deve ser a mesma do RG. Se não houver RG do proprietário a assinatura do mesmo deverá ter reconhecimento de firma.</w:t>
      </w:r>
    </w:p>
    <w:sectPr>
      <w:type w:val="continuous"/>
      <w:pgSz w:w="11906" w:h="16838"/>
      <w:pgMar w:left="1418" w:right="1134" w:gutter="0" w:header="1134" w:top="2268" w:footer="34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raphite Light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1754480543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LUCAS E VICTOR</cp:lastModifiedBy>
  <cp:lastPrinted>2024-01-05T14:18:00Z</cp:lastPrinted>
  <dcterms:modified xsi:type="dcterms:W3CDTF">2024-01-05T17:18:00Z</dcterms:modified>
  <cp:revision>32</cp:revision>
  <dc:subject/>
  <dc:title>PLANILHA DE QUANTITATIVOS E PREÇOS ORÇADOS</dc:title>
</cp:coreProperties>
</file>